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Phụ lục I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 xml:space="preserve">ĐIỆN FAX ĐI </w:t>
      </w:r>
    </w:p>
    <w:p>
      <w:pPr>
        <w:pStyle w:val="Normal"/>
        <w:spacing w:before="120" w:after="28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Khẩn)</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0" w:hRule="atLeast"/>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ỔNG CỤC HẢI QUAN</w:t>
              <w:br/>
              <w:t>TRỰC BAN</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 </w:t>
            </w:r>
          </w:p>
        </w:tc>
      </w:tr>
      <w:tr>
        <w:trPr/>
        <w:tc>
          <w:tcPr>
            <w:tcW w:w="3348"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Fax số: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lang w:val="vi-VN"/>
              </w:rPr>
              <w:t>..giờ .... phút, ngày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lang w:val="vi-VN"/>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THÔNG BÁO</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Về việc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Kính gử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Thực hiện quy chế làm việc Tổng cục Hải quan ban hành tại quyết định số 3333/QĐ-TCHQ ngày 06/10/2016 của Tổng cục trưởng Tổng cục Hải quan. Trực ban cơ quan Tổng cục Hải quan yêu cầu đơn vị phối hợp thực hiện nội dung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Nội dung yêu cầu phối hợp thực hiện: </w:t>
      </w:r>
      <w:r>
        <w:rPr>
          <w:rFonts w:cs="Times New Roman" w:ascii="Times New Roman" w:hAnsi="Times New Roman"/>
          <w:i/>
          <w:iCs/>
          <w:sz w:val="26"/>
          <w:szCs w:val="26"/>
          <w:lang w:val="vi-VN"/>
        </w:rPr>
        <w:t>mô tả cụ thể nội dung yêu cầu phối hợp (cung cấp thông tin, cung cấp dữ liệu, phối hợp kiểm tra, thông tin cá nhân, doanh nghiệp, lô hàng, tờ khai, địa điểm...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Yêu cầu về thời gian xử lý, hồi b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Hình thức hồi b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Đầu mối phối hợp thực hiện:</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lang w:val="vi-VN"/>
              </w:rPr>
              <w:br/>
              <w:t>Nơi nhận:</w:t>
              <w:br/>
            </w:r>
            <w:r>
              <w:rPr>
                <w:rFonts w:cs="Times New Roman" w:ascii="Times New Roman" w:hAnsi="Times New Roman"/>
                <w:sz w:val="26"/>
                <w:szCs w:val="26"/>
                <w:lang w:val="vi-VN"/>
              </w:rPr>
              <w:t>- Văn phòng Tổng cục;</w:t>
              <w:br/>
              <w:t>- Cục nghiệp vụ (để theo dõi);</w:t>
              <w:br/>
              <w:t>- Lưu: Trực ban.</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PHỤ TRÁCH TRỰC BAN</w:t>
              <w:br/>
            </w:r>
            <w:r>
              <w:rPr>
                <w:rFonts w:cs="Times New Roman" w:ascii="Times New Roman" w:hAnsi="Times New Roman"/>
                <w:i/>
                <w:iCs/>
                <w:sz w:val="26"/>
                <w:szCs w:val="26"/>
                <w:lang w:val="vi-VN"/>
              </w:rPr>
              <w:t>(Lãnh đạo Cục thực hiện trực ban ký, ghi rõ họ tên, chức vụ và đóng dấu của đơn vị)</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22:00Z</dcterms:created>
  <dc:creator>PC</dc:creator>
  <dc:description/>
  <cp:keywords/>
  <dc:language>en-US</dc:language>
  <cp:lastModifiedBy>PC</cp:lastModifiedBy>
  <dcterms:modified xsi:type="dcterms:W3CDTF">2024-06-21T07:23:00Z</dcterms:modified>
  <cp:revision>1</cp:revision>
  <dc:subject/>
  <dc:title/>
</cp:coreProperties>
</file>